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520"/>
        <w:gridCol w:w="2520"/>
        <w:gridCol w:w="2520"/>
        <w:gridCol w:w="2520"/>
      </w:tblGrid>
      <w:tr>
        <w:trPr>
          <w:trHeight w:val="1063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24-2025 EĞİTİM ÖĞRETİM YILI 1/A SINIFI DERS PROGRAMI</w:t>
            </w:r>
          </w:p>
        </w:tc>
      </w:tr>
      <w:tr>
        <w:trPr>
          <w:trHeight w:val="10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İRİŞ  -  ÇIKI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AZARTE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ÇARŞA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ERŞEM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UMA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AT BİLGİS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AT BİLGİSİ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MÜZ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ÇE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GÖRSEL SANAT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EN EĞİTİMİ VE OYUN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EDEN EĞİTİMİ VE OY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BEST ETKİNLİ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EN EĞİTİMİ VE OYU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Alpaslan KUVEL</w:t>
      </w:r>
    </w:p>
    <w:p>
      <w:pPr>
        <w:pStyle w:val="Normal"/>
        <w:rPr/>
      </w:pPr>
      <w:r>
        <w:rPr/>
        <w:t xml:space="preserve">                     </w:t>
      </w:r>
      <w:r>
        <w:rPr/>
        <w:t>Sınıf Öğretmeni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3:53:00Z</dcterms:created>
  <dc:creator>MEB</dc:creator>
  <dc:description/>
  <cp:keywords/>
  <dc:language>en-US</dc:language>
  <cp:lastModifiedBy>Alpaslan</cp:lastModifiedBy>
  <cp:lastPrinted>2016-09-21T13:44:00Z</cp:lastPrinted>
  <dcterms:modified xsi:type="dcterms:W3CDTF">2024-09-07T12:06:00Z</dcterms:modified>
  <cp:revision>34</cp:revision>
  <dc:subject/>
  <dc:title>PAZARTESİ</dc:title>
</cp:coreProperties>
</file>