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2520"/>
        <w:gridCol w:w="2520"/>
        <w:gridCol w:w="2520"/>
        <w:gridCol w:w="2520"/>
        <w:gridCol w:w="2520"/>
      </w:tblGrid>
      <w:tr>
        <w:trPr>
          <w:trHeight w:val="1063" w:hRule="atLeast"/>
        </w:trPr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-2025 EĞİTİM ÖĞRETİM YILI 2/B SINIFI DERS PROGRAMI</w:t>
            </w:r>
          </w:p>
        </w:tc>
      </w:tr>
      <w:tr>
        <w:trPr>
          <w:trHeight w:val="107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İRİŞ  -  ÇIKI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AZARTES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A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ÇARŞAM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ERŞEMB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UMA</w:t>
            </w:r>
          </w:p>
        </w:tc>
      </w:tr>
      <w:tr>
        <w:trPr>
          <w:trHeight w:val="10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YAT BİLGİS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ÜRKÇ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YAT BİLGİS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YAT BİLGİS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YAT BİLGİSİ</w:t>
            </w:r>
          </w:p>
        </w:tc>
      </w:tr>
      <w:tr>
        <w:trPr>
          <w:trHeight w:val="10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EMATİ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ÜRKÇ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EMATİ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ATEMATİ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ÜRKÇE</w:t>
            </w:r>
          </w:p>
        </w:tc>
      </w:tr>
      <w:tr>
        <w:trPr>
          <w:trHeight w:val="12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ÜRKÇ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İNGİLİZ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EMATİ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ÜRKÇ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ÜRKÇE</w:t>
            </w:r>
          </w:p>
        </w:tc>
      </w:tr>
      <w:tr>
        <w:trPr>
          <w:trHeight w:val="10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ÜRKÇ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EMATİ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ÜRKÇ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ÜRKÇ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ÖRSEL SANATLAR</w:t>
            </w:r>
          </w:p>
        </w:tc>
      </w:tr>
      <w:tr>
        <w:trPr>
          <w:trHeight w:val="10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ÜZİ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RBEST ETKİNLİ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ÜRKÇ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DEN EĞİTİMİ VE OY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İNGİLİZCE</w:t>
            </w:r>
          </w:p>
        </w:tc>
      </w:tr>
      <w:tr>
        <w:trPr>
          <w:trHeight w:val="12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DEN EĞİTİMİ VE OY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RBEST ETKİNLİ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DEN EĞİTİMİ VE OY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DEN EĞİTİMİ VE OY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DEN EĞİTİMİ VE OYU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Mustafa ÜNEŞ                                                                                                                                          Alpaslan KUVEL                     Sınıf Öğretmeni                                                                                                                                             Okul Müdürü</w:t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2"/>
    <w:family w:val="roman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Cambria Math" w:hAnsi="Cambria Math" w:cs="Cambria Math"/>
      <w:sz w:val="16"/>
      <w:szCs w:val="16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8:02:00Z</dcterms:created>
  <dc:creator>MEB</dc:creator>
  <dc:description/>
  <cp:keywords/>
  <dc:language>en-US</dc:language>
  <cp:lastModifiedBy>Alpaslan</cp:lastModifiedBy>
  <cp:lastPrinted>2009-09-28T10:39:00Z</cp:lastPrinted>
  <dcterms:modified xsi:type="dcterms:W3CDTF">2024-09-07T16:04:00Z</dcterms:modified>
  <cp:revision>21</cp:revision>
  <dc:subject/>
  <dc:title>PAZARTESİ</dc:title>
</cp:coreProperties>
</file>