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2/D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yça KOPUZ                        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44:00Z</dcterms:created>
  <dc:creator>MEB</dc:creator>
  <dc:description/>
  <cp:keywords/>
  <dc:language>en-US</dc:language>
  <cp:lastModifiedBy>Alpaslan</cp:lastModifiedBy>
  <cp:lastPrinted>2009-09-28T10:39:00Z</cp:lastPrinted>
  <dcterms:modified xsi:type="dcterms:W3CDTF">2024-09-07T16:15:00Z</dcterms:modified>
  <cp:revision>41</cp:revision>
  <dc:subject/>
  <dc:title>PAZARTESİ</dc:title>
</cp:coreProperties>
</file>