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-2025 EĞİTİM ÖĞRETİM YILI 3/A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paslan KU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Bold;Times New Roman" w:hAnsi="Futura-Bold;Times New Roman" w:eastAsia="Futura-Bold;Times New Roman" w:cs="Futura-Bold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53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6:29:00Z</dcterms:modified>
  <cp:revision>149</cp:revision>
  <dc:subject/>
  <dc:title>PAZARTESİ</dc:title>
</cp:coreProperties>
</file>