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-2025 EĞİTİM ÖĞRETİM YILI 3/C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Fatma HÜSEYİNOĞLU                                                                                                                            Alpaslan KUV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Bold;Times New Roman" w:hAnsi="Futura-Bold;Times New Roman" w:eastAsia="Futura-Bold;Times New Roman" w:cs="Futura-Bold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15:00Z</dcterms:created>
  <dc:creator>MEB</dc:creator>
  <dc:description/>
  <cp:keywords/>
  <dc:language>en-US</dc:language>
  <cp:lastModifiedBy>Alpaslan</cp:lastModifiedBy>
  <cp:lastPrinted>2016-09-21T14:08:00Z</cp:lastPrinted>
  <dcterms:modified xsi:type="dcterms:W3CDTF">2024-09-07T16:40:00Z</dcterms:modified>
  <cp:revision>37</cp:revision>
  <dc:subject/>
  <dc:title>PAZARTESİ</dc:title>
</cp:coreProperties>
</file>