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2520"/>
        <w:gridCol w:w="2520"/>
        <w:gridCol w:w="2520"/>
        <w:gridCol w:w="2520"/>
      </w:tblGrid>
      <w:tr>
        <w:trPr>
          <w:trHeight w:val="1063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-2025 EĞİTİM ÖĞRETİM YILI 3/D SINIFI DERS PROGRAMI</w:t>
            </w:r>
          </w:p>
        </w:tc>
      </w:tr>
      <w:tr>
        <w:trPr>
          <w:trHeight w:val="10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İRİŞ  -  ÇIKI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ZARTE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ARŞAM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ŞEM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MA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AT BİLGİ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N BİLİMLER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İNGİLİZ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AT BİLGİ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AT BİLGİSİ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EN BİLİMLER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N BİLİMLER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İNGİLİZ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</w:tr>
      <w:tr>
        <w:trPr>
          <w:trHeight w:val="10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ÜZ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BEST ETKİNL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ÖRSEL SANATLAR</w:t>
            </w:r>
          </w:p>
        </w:tc>
      </w:tr>
      <w:tr>
        <w:trPr>
          <w:trHeight w:val="1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BEST ETKİNL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Filiz Gedik ERSOY                                                                                                                                   Alpaslan KUVEL                     Sınıf Öğretmeni                                                                                                                                             Okul Müdürü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8:18:00Z</dcterms:created>
  <dc:creator>MEB</dc:creator>
  <dc:description/>
  <cp:keywords/>
  <dc:language>en-US</dc:language>
  <cp:lastModifiedBy>Alpaslan</cp:lastModifiedBy>
  <cp:lastPrinted>2016-09-21T14:08:00Z</cp:lastPrinted>
  <dcterms:modified xsi:type="dcterms:W3CDTF">2024-09-07T15:30:00Z</dcterms:modified>
  <cp:revision>28</cp:revision>
  <dc:subject/>
  <dc:title>PAZARTESİ</dc:title>
</cp:coreProperties>
</file>