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57"/>
        <w:gridCol w:w="2730"/>
        <w:gridCol w:w="2409"/>
        <w:gridCol w:w="2552"/>
        <w:gridCol w:w="2693"/>
      </w:tblGrid>
      <w:tr>
        <w:trPr>
          <w:trHeight w:val="106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24-2025 EĞİTİM ÖĞRETİM YILI 4/F SINIFI DERS PROGRAMI</w:t>
            </w:r>
          </w:p>
        </w:tc>
      </w:tr>
      <w:tr>
        <w:trPr>
          <w:trHeight w:val="10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İRİŞ  -  ÇIKI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AZARTES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SOSYAL BİLGİL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İN KÜLTÜR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 BİLİMLER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YAL BİLGİ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YAL BİLGİLER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 BİLİMLER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İN KÜLTÜRÜ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TEMAT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ÜRKÇ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İ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ÜR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 BİLİMLER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NSAN HAK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ÜR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NSAN HAKLARI</w:t>
            </w:r>
          </w:p>
        </w:tc>
      </w:tr>
      <w:tr>
        <w:trPr>
          <w:trHeight w:val="1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BEDEN EĞİTİMİ VE OYU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ÜZİ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GÖRSEL SANAT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RAFİK GÜVENLİĞ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Engin BAYRAKTAR                                                                                                                                 Alpaslan KUVEL</w:t>
      </w:r>
    </w:p>
    <w:p>
      <w:pPr>
        <w:pStyle w:val="Normal"/>
        <w:rPr/>
      </w:pPr>
      <w:r>
        <w:rPr/>
        <w:t xml:space="preserve">                     </w:t>
      </w:r>
      <w:r>
        <w:rPr/>
        <w:t>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36:00Z</dcterms:created>
  <dc:creator>MEB</dc:creator>
  <dc:description/>
  <cp:keywords/>
  <dc:language>en-US</dc:language>
  <cp:lastModifiedBy>Alpaslan</cp:lastModifiedBy>
  <cp:lastPrinted>2016-09-21T13:56:00Z</cp:lastPrinted>
  <dcterms:modified xsi:type="dcterms:W3CDTF">2024-09-07T14:13:00Z</dcterms:modified>
  <cp:revision>55</cp:revision>
  <dc:subject/>
  <dc:title>PAZARTESİ</dc:title>
</cp:coreProperties>
</file>